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before="180" w:after="0"/>
        <w:ind w:left="0" w:right="0" w:hanging="0"/>
        <w:jc w:val="both"/>
        <w:rPr/>
      </w:pPr>
      <w:r>
        <w:rPr>
          <w:b/>
          <w:color w:val="000000"/>
        </w:rPr>
        <w:t xml:space="preserve">EXCELENTÍSSIMO SENHOR DOUTOR JUIZ DE DIREITO DA ........ VARA CÍVEL DO FORO ...................... </w:t>
      </w:r>
    </w:p>
    <w:p>
      <w:pPr>
        <w:pStyle w:val="Style12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............................................................. (nome completo), ........... (nacionalidade), ................ (estado civil), ................. (profissão), portador da cédula de identidade RG nº ..........., inscrito no CPF/MF sob nº ............, residente e domiciliado na ................ (endereço completo: rua [av.], nº, complemento, bairro, cidade, CEP, UF), por seu Advogado infra-assinado conforme instrumento mandatório em anexo (doc. ...), vem, respeitosamente, perante Vossa Excelência, propor a presente </w:t>
      </w:r>
    </w:p>
    <w:p>
      <w:pPr>
        <w:pStyle w:val="Heading5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 xml:space="preserve">AÇÃO DE ADJUDICAÇÃO COMPULSÓRIA 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/>
        <w:t xml:space="preserve">em face de ..................... (nome completo), ........... (nacionalidade), .............(estado civil), ...............(profissão), portador da cédula de identidade RG nº ............ e inscrito no CPF/MF sob nº ...................., residente e domiciliado na ............(endereço completo: rua [av.],nº,complemento, bairro, cidade, CEP, UF) e que deverá seguir o rito sumário, pelos motivos de fato e fundamentos abaixo expor: </w:t>
      </w:r>
    </w:p>
    <w:p>
      <w:pPr>
        <w:pStyle w:val="Heading5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DOS FATOS</w:t>
      </w:r>
    </w:p>
    <w:p>
      <w:pPr>
        <w:pStyle w:val="TextBody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1. O Requerente, por escritura de promessa de compra e venda, lavrada no Cartório do Ofício, livro fls. ......, na data de ........(dia, mês e ano), devidamente inscrita no Registro Geral de Imóveis do Ofício, sob nº ....., livro .....,  fls. ...., (doc. ....), contratou em caráter irrevogável e irretratável a compra do imóvel consistente em ..................... (descrever o imóvel com a localização: rua, nº, complemento, bairro, CEP, cidade, UF, medidas, confrontações e área total) pelo preço certo e ajustado de R$ ............... (valor por extenso) que foram pagos da seguinte forma: </w:t>
      </w:r>
    </w:p>
    <w:p>
      <w:pPr>
        <w:pStyle w:val="TextBody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............................ </w:t>
      </w:r>
      <w:r>
        <w:rPr>
          <w:i/>
          <w:color w:val="000000"/>
        </w:rPr>
        <w:t>(descrever a forma do pagamento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2. Conforme provam os documentos anexos, o Requerente cumpriu sua parte na obrigação, pagando o total do preço acertado e não conseguiu, pelos meios amigáveis, que o Requerido lhe outorgasse a competente escritura definitiva de compra e venda a que tem direito. </w:t>
      </w:r>
    </w:p>
    <w:p>
      <w:pPr>
        <w:pStyle w:val="BodyTextIndent3"/>
        <w:bidi w:val="0"/>
        <w:spacing w:lineRule="auto" w:line="360"/>
        <w:ind w:left="0" w:right="0" w:firstLine="2835"/>
        <w:rPr/>
      </w:pPr>
      <w:r>
        <w:rPr/>
        <w:t xml:space="preserve">Diante da negativa do Requerido, o Requerente notificou-o por intermédio de cartório de títulos e documentos, conforme documento em anexo (doc. ...) para que outorgasse a escritura em ..... (por extenso) dias, sob pena de ficar constituído em mora e sujeitar-se a processo judicial, como está ocorrendo, por não ter atendido à notificação.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Por essa razão, propõe a presente ação para assim obtê-la. </w:t>
      </w:r>
    </w:p>
    <w:p>
      <w:pPr>
        <w:pStyle w:val="Heading5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DO DIREITO</w:t>
      </w:r>
    </w:p>
    <w:p>
      <w:pPr>
        <w:pStyle w:val="BodyTextInden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O direito do requerente está consubstanciado nos artigos 15 e 16 do Decreto-lei nº 58, de 1937, devendo ser no presente caso adjudicado o bem imóvel adquirido. </w:t>
      </w:r>
    </w:p>
    <w:p>
      <w:pPr>
        <w:pStyle w:val="Heading6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DO PEDIDO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Em face do exposto, requer a Vossa Excelência se digne determinar a citação do Requerido para comparecer em audiência a ser designada oportunamente e nela apresente a defesa, se quiser e se tiver, sob pena de ser-lhe aplicado os efeitos da revelia, devendo a presente ação ser julgada </w:t>
      </w:r>
      <w:r>
        <w:rPr>
          <w:b/>
          <w:color w:val="000000"/>
        </w:rPr>
        <w:t>PROCEDENTE</w:t>
      </w:r>
      <w:r>
        <w:rPr>
          <w:color w:val="000000"/>
        </w:rPr>
        <w:t xml:space="preserve">, na qual se requer a adjudicação por sentença do imóvel descrito a qual servirá de título para a transcrição, condenando o Requerido nas custas e honorários de advogado. </w:t>
      </w:r>
    </w:p>
    <w:p>
      <w:pPr>
        <w:pStyle w:val="BodyTextInden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Para os efeitos legais, atribui-se à presente o valor de R$ ............ (valor por extenso).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widowControl/>
        <w:bidi w:val="0"/>
        <w:spacing w:lineRule="auto" w:line="360" w:before="180" w:after="0"/>
        <w:ind w:left="0" w:right="0" w:firstLine="2835"/>
        <w:jc w:val="both"/>
        <w:rPr/>
      </w:pPr>
      <w:r>
        <w:rPr/>
        <w:t>Nestes termos,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Pede Deferimento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left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.... nº 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5">
    <w:name w:val="Heading 5"/>
    <w:basedOn w:val="Heading"/>
    <w:qFormat/>
    <w:pPr>
      <w:outlineLvl w:val="4"/>
    </w:pPr>
    <w:rPr/>
  </w:style>
  <w:style w:type="paragraph" w:styleId="Heading6">
    <w:name w:val="Heading 6"/>
    <w:basedOn w:val="Heading"/>
    <w:qFormat/>
    <w:pPr>
      <w:outlineLvl w:val="5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BodyText2">
    <w:name w:val="Body Text 2"/>
    <w:basedOn w:val="Normal"/>
    <w:next w:val="Default"/>
    <w:qFormat/>
    <w:pPr>
      <w:spacing w:lineRule="auto" w:line="360" w:before="180" w:after="0"/>
      <w:jc w:val="both"/>
    </w:pPr>
    <w:rPr>
      <w:color w:val="000000"/>
    </w:rPr>
  </w:style>
  <w:style w:type="paragraph" w:styleId="Style12">
    <w:name w:val="Style1"/>
    <w:basedOn w:val="Default"/>
    <w:next w:val="Default"/>
    <w:qFormat/>
    <w:pPr>
      <w:spacing w:before="4600" w:after="0"/>
    </w:pPr>
    <w:rPr/>
  </w:style>
  <w:style w:type="paragraph" w:styleId="BodyTextIndent2">
    <w:name w:val="Body Text Indent 2"/>
    <w:basedOn w:val="Default"/>
    <w:next w:val="Default"/>
    <w:qFormat/>
    <w:pPr/>
    <w:rPr/>
  </w:style>
  <w:style w:type="paragraph" w:styleId="BodyTextIndent3">
    <w:name w:val="Body Text Indent 3"/>
    <w:basedOn w:val="Normal"/>
    <w:qFormat/>
    <w:pPr>
      <w:spacing w:lineRule="auto" w:line="360" w:before="180" w:after="0"/>
      <w:ind w:firstLine="2835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391</Characters>
  <CharactersWithSpaces>2762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00:00Z</dcterms:created>
  <dc:creator>Editora Rideel</dc:creator>
  <dc:description/>
  <dc:language>en-US</dc:language>
  <cp:lastModifiedBy/>
  <dcterms:modified xsi:type="dcterms:W3CDTF">2005-11-29T18:50:00Z</dcterms:modified>
  <cp:revision>7</cp:revision>
  <dc:subject/>
  <dc:title>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